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442-5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807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   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ченко Юр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.01.2025 г. в 00:01 ч. Тимченко Ю.А. по адресу: ХМАО-Югра, Тюменская область, Сургутский район, г.Лянтор,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штраф в течение шестидесяти дней со дня вступления в законную силу на основании постановления № 05-1261/1504/2024 г. от 15.10.2024 г. за совершение правонарушения, предусмотренного ч.1 ст. 20.25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Тимченко Ю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05-1261/1504/2024 г. от 15.10.2024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5   Кодекса Российской Федерации об административных правонарушениях в размере 102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имченко Ю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ченко Ю.А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имченко Ю.А. наличие отягчающих обстоятельств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рия Андреевич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 часов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